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ore Giovanni PIERACCI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graf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 partecipato alla Resistenza nelle file socialiste in giovane età. (1940-4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stato direttore della “Nazione del Popolo” e del “Nuovo Corriere” negli anni della Liberazione (dal 1945 al 194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st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 Parlamento per sei legislature (Deputato e Senato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la Direzione del Partito Socialista Italiano (PS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tore dell’”Avanti!”, giornale ufficiale del Partito Socialista (1958-196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ro dei Lavori Pubblici (1963-1964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ro del Bilancio e della Programmazione (1964-196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 Gruppo Senatoriale Socialista (1968-197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ro della Marina Mercantile (1973-1974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ro della ricerca scientifica (1974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’ASSITALIA (Società di Assicurazioni, 1978-198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S.I.A.C. (Assicurazione Crediti, specializzata per il Commercio Estero) dal 1979 al 199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SEC (Cantiere navale di Viareggio) dal 1979 alla fine degli anni 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 Consiglio Direttivo e del Comitato Esecutivo dell’UNIORIAS (fino al 198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 Consiglio di Amministrazione e del Comitato Esecutivo della STET (fino al 198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l’Esecutivo del World Monument Fund (WMF) (fino al 199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’ISLE (Istituto Studi Legislativ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Fondazione ROMAEUROPA (che organizza 26 paesi europe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Società Europa di Cultura (SEC) – Centro Itali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ademico dell’Accademia delle Arti del Disegno – Firen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Centro Internazionale di Studi per la Divulgazione della Musica Itali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Amici dell’Opera di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OREFICENZ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valiere di Gran Croce”, massima onorificenza ital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andeur de la Légion d’Honneur –Fra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andeur des Arts et des Lettres – Fr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aglia d’Oro della cultura – Italia</w:t>
      </w:r>
    </w:p>
    <w:p>
      <w:pPr>
        <w:pStyle w:val="Normal"/>
        <w:jc w:val="both"/>
        <w:rPr/>
      </w:pPr>
      <w:r>
        <w:rPr>
          <w:rFonts w:cs="Arial" w:ascii="Arial" w:hAnsi="Arial"/>
        </w:rPr>
        <w:t>Varie onoreficienze di diversi Stati europei (Polonia, Svezia, Ungheria, ec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NGU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c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l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25:00Z</dcterms:created>
  <dc:creator>Roma Europa</dc:creator>
  <dc:description/>
  <cp:keywords/>
  <dc:language>en-US</dc:language>
  <cp:lastModifiedBy>presidenza</cp:lastModifiedBy>
  <cp:lastPrinted>2007-02-14T11:18:00Z</cp:lastPrinted>
  <dcterms:modified xsi:type="dcterms:W3CDTF">2007-02-14T10:25:00Z</dcterms:modified>
  <cp:revision>2</cp:revision>
  <dc:subject/>
  <dc:title>ONOREFICENZE</dc:title>
</cp:coreProperties>
</file>